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eastAsia="zh-CN"/>
        </w:rPr>
        <w:t>杏坛镇社会工作综合服务项目</w:t>
      </w:r>
      <w:r>
        <w:rPr>
          <w:rFonts w:ascii="宋体" w:hAnsi="宋体" w:cs="宋体"/>
          <w:b/>
          <w:bCs/>
          <w:sz w:val="36"/>
          <w:szCs w:val="22"/>
        </w:rPr>
        <w:t>需求调查表</w:t>
      </w:r>
    </w:p>
    <w:p>
      <w:pPr>
        <w:pStyle w:val="Normal"/>
        <w:spacing w:lineRule="auto" w:line="360"/>
        <w:ind w:left="32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接受需求调查的市场主体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086"/>
        <w:gridCol w:w="2374"/>
        <w:gridCol w:w="1238"/>
        <w:gridCol w:w="2481"/>
      </w:tblGrid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网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120" w:firstLine="210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备注：其他未列明行业。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微型企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相关行业发展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接受需求调查的市场主体同类采购项目历史成交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32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可能涉及的后续采购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其他相关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30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firstLine="30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招标代理</cp:lastModifiedBy>
  <dcterms:modified xsi:type="dcterms:W3CDTF">2023-03-01T09:2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67EF5E1642C9ACF61CA74F46C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