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采购文件征询意见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73"/>
        <w:gridCol w:w="1260"/>
        <w:gridCol w:w="2951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78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结合政府采购政策法规及行业法规要求，从提倡公平竞争的角度出发，对此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购文件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内容提出意见及建议如下，供参考：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190"/>
              <w:rPr>
                <w:rFonts w:ascii="宋体" w:hAnsi="宋体" w:cs="宋体"/>
                <w:sz w:val="28"/>
                <w:szCs w:val="28"/>
                <w:u w:val="dotted"/>
              </w:rPr>
            </w:pPr>
            <w:r>
              <w:rPr>
                <w:rFonts w:cs="宋体" w:ascii="宋体" w:hAnsi="宋体"/>
                <w:sz w:val="28"/>
                <w:szCs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00" w:after="0"/>
              <w:ind w:right="-68" w:firstLine="39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代表签名</w:t>
            </w:r>
            <w:r>
              <w:rPr>
                <w:rFonts w:eastAsia="黑体" w:cs="宋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wave"/>
              </w:rPr>
              <w:t xml:space="preserve">                  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89" w:footer="753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25:00Z</dcterms:created>
  <dc:creator>刘鹏宇</dc:creator>
  <dc:description/>
  <dc:language>en-US</dc:language>
  <cp:lastModifiedBy>BD</cp:lastModifiedBy>
  <dcterms:modified xsi:type="dcterms:W3CDTF">2023-04-04T08:08:44Z</dcterms:modified>
  <cp:revision>2</cp:revision>
  <dc:subject/>
  <dc:title>采购文件论证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CE2DF22954A96AC7DBABDF8BBD6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