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7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结合政府采购政策法规及行业法规要求，从提倡公平竞争的角度出发，对此项目采购文件的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8"/>
                <w:szCs w:val="28"/>
                <w:u w:val="dotted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dotted"/>
              </w:rPr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代表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bidi w:val="0"/>
        <w:ind w:left="-718" w:right="-512" w:firstLine="21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注：请加盖企业公章后</w:t>
      </w:r>
      <w:r>
        <w:rPr>
          <w:rFonts w:ascii="宋体" w:hAnsi="宋体" w:cs="宋体"/>
          <w:lang w:eastAsia="zh-CN"/>
        </w:rPr>
        <w:t>发送邮件至</w:t>
      </w:r>
      <w:r>
        <w:rPr>
          <w:rFonts w:eastAsia="宋体" w:cs="宋体" w:ascii="宋体" w:hAnsi="宋体"/>
          <w:lang w:eastAsia="zh-CN"/>
        </w:rPr>
        <w:t>gdzczb@126.com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招标代理-审</cp:lastModifiedBy>
  <cp:lastPrinted>2009-02-17T09:43:00Z</cp:lastPrinted>
  <dcterms:modified xsi:type="dcterms:W3CDTF">2024-01-09T08:38:53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48227E474E6B9FF44E1E1F6EDF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