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伦教街道公共监控视频建设和运维三年规划项目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883"/>
        <w:gridCol w:w="2022"/>
        <w:gridCol w:w="1054"/>
        <w:gridCol w:w="3576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“伦教街道高清视频监控系统（一类点、三类点和综治办监控点）维护”部分的对应行业为“</w:t>
            </w:r>
            <w:r>
              <w:rPr>
                <w:rFonts w:ascii="宋体" w:hAnsi="宋体" w:cs="宋体"/>
                <w:kern w:val="0"/>
                <w:szCs w:val="21"/>
                <w:u w:val="double"/>
              </w:rPr>
              <w:t>软件和信息技术服务业</w:t>
            </w:r>
            <w:r>
              <w:rPr>
                <w:rFonts w:ascii="宋体" w:hAnsi="宋体" w:cs="宋体"/>
                <w:kern w:val="0"/>
                <w:szCs w:val="21"/>
              </w:rPr>
              <w:t>”，“光纤租赁”部分的对应行业为“</w:t>
            </w:r>
            <w:r>
              <w:rPr>
                <w:rFonts w:ascii="宋体" w:hAnsi="宋体" w:cs="宋体"/>
                <w:kern w:val="0"/>
                <w:szCs w:val="21"/>
                <w:u w:val="double"/>
              </w:rPr>
              <w:t>信息传输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属行业及类型如下</w:t>
            </w:r>
            <w:r>
              <w:rPr>
                <w:rFonts w:ascii="宋体" w:hAnsi="宋体" w:cs="宋体"/>
                <w:kern w:val="0"/>
                <w:szCs w:val="21"/>
              </w:rPr>
              <w:t>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</w:rPr>
              <w:t>农、林、牧、渔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□大型企业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型企业；□小型企业；□微型企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工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建筑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</w:rPr>
              <w:t>批发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零售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交通运输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仓储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邮政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住宿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餐饮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信息传输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软件和信息技术服务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房地产开发经营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物业管理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租赁和商务服务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eastAsia="zh-CN"/>
              </w:rPr>
              <w:t>其他未列明行业（□大型企业；□中型企业；□小型企业；□微型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  <w:t>备注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软件和信息技术服务业</w:t>
            </w:r>
            <w:r>
              <w:rPr>
                <w:rFonts w:ascii="宋体" w:hAnsi="宋体" w:cs="宋体"/>
                <w:kern w:val="0"/>
                <w:sz w:val="21"/>
                <w:szCs w:val="18"/>
                <w:lang w:eastAsia="zh-CN"/>
              </w:rPr>
              <w:t>”的中小企业划型标准：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从业人员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人以下或营业收入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万元以下的为中小微型企业。其中，从业人员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人及以上，且营业收入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万元及以上的为中型企业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从业人员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人及以上，且营业收入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万元及以上的为小型企业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从业人员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人以下或营业收入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万元以下的为微型企业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“信息传输业”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eastAsia="zh-CN"/>
              </w:rPr>
              <w:t>的中小企业划型标准：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000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万元以下的为中小微型企业。其中，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万元及以上的为中型企业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万元及以上的为小型企业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从业人员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18"/>
                <w:lang w:val="en-US" w:eastAsia="zh-CN"/>
              </w:rPr>
              <w:t>万元以下的为微型企业。</w:t>
            </w:r>
          </w:p>
        </w:tc>
      </w:tr>
    </w:tbl>
    <w:p>
      <w:pPr>
        <w:pStyle w:val="Normal"/>
        <w:spacing w:lineRule="exact" w:line="560"/>
        <w:ind w:left="320" w:hanging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相关产业发展情况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现有产品的技术路线、工艺水平、技术水平或行业的发展历程、行业现状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答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技术路线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u w:val="single"/>
        </w:rPr>
        <w:t>工艺水平</w:t>
      </w: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u w:val="single"/>
        </w:rPr>
        <w:t>技术水平</w:t>
      </w: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u w:val="single"/>
        </w:rPr>
        <w:t>行业发展历程</w:t>
      </w: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28"/>
          <w:szCs w:val="28"/>
          <w:u w:val="single"/>
        </w:rPr>
        <w:t>行业现状</w:t>
      </w: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</w:t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可能涉及的企业资质、产品资质、人员资质</w:t>
      </w:r>
      <w:r>
        <w:rPr>
          <w:rFonts w:ascii="仿宋" w:hAnsi="仿宋" w:cs="仿宋" w:eastAsia="仿宋"/>
          <w:sz w:val="28"/>
          <w:szCs w:val="28"/>
          <w:lang w:eastAsia="zh-CN"/>
        </w:rPr>
        <w:t>（指强制许可或纳入国家职业资格目录的资格证书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8"/>
          <w:szCs w:val="28"/>
          <w:u w:val="single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答：</w:t>
      </w: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本项目涉及硬件设备的维护及光纤线路的租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硬件设备的维护部分涉及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企业资质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硬件设备的维护部分涉及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人员资质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光纤租赁部分涉及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企业资质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光纤租赁部分涉及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人员资质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涉及的相关标准和规范</w:t>
      </w:r>
      <w:r>
        <w:rPr>
          <w:rFonts w:ascii="仿宋" w:hAnsi="仿宋" w:cs="仿宋" w:eastAsia="仿宋"/>
          <w:sz w:val="28"/>
          <w:szCs w:val="28"/>
          <w:lang w:eastAsia="zh-CN"/>
        </w:rPr>
        <w:t>（国家标准或行业规范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硬件设备的维护部分涉及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 xml:space="preserve">的相关标准和规范：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光纤租赁部分涉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 xml:space="preserve">及的相关标准和规范：    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left="320" w:hanging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市场供给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市场竞争程度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答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价格水平或价格构成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_GB2312" w:hAnsi="仿宋_GB2312" w:cs="黑体" w:eastAsia="仿宋_GB2312"/>
          <w:sz w:val="28"/>
          <w:szCs w:val="28"/>
          <w:u w:val="none"/>
          <w:lang w:eastAsia="zh-CN"/>
        </w:rPr>
        <w:t>本项目一类点、三类点和综治办监控点的点位预算单价为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包含硬件设备的维护和光纤线路的租赁的全费用单价，请供应商报列上述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类维护监控点位的价格水平及本项目的价格构成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答：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一类点价格水平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（元）</w:t>
      </w:r>
      <w:r>
        <w:rPr>
          <w:rFonts w:eastAsia="仿宋_GB2312" w:cs="黑体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三类点价格水平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（元）</w:t>
      </w:r>
      <w:r>
        <w:rPr>
          <w:rFonts w:eastAsia="仿宋_GB2312" w:cs="黑体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综治办监控点价格水平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（元）</w:t>
      </w:r>
      <w:r>
        <w:rPr>
          <w:rFonts w:eastAsia="仿宋_GB2312" w:cs="黑体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</w:p>
    <w:p>
      <w:pPr>
        <w:pStyle w:val="Heading3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价格构成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潜在供应商的数量、履约能力、售后服务能力</w:t>
      </w:r>
      <w:r>
        <w:rPr>
          <w:rFonts w:ascii="仿宋" w:hAnsi="仿宋" w:cs="仿宋" w:eastAsia="仿宋"/>
          <w:sz w:val="32"/>
          <w:szCs w:val="32"/>
        </w:rPr>
        <w:t>（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潜在供应商的数量</w:t>
      </w:r>
      <w:r>
        <w:rPr>
          <w:rFonts w:ascii="仿宋" w:hAnsi="仿宋" w:cs="仿宋" w:eastAsia="仿宋"/>
          <w:sz w:val="32"/>
          <w:szCs w:val="32"/>
        </w:rPr>
        <w:t>（请报列能提供本项目服务的供应商的大概数量）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93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可能涉及的运行维护、升级更新、备品备件、耗材等后续采购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本项目的其他需求建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  <w:highlight w:val="yellow"/>
          <w:u w:val="double"/>
          <w:lang w:val="en-US" w:eastAsia="zh-CN"/>
        </w:rPr>
      </w:pPr>
      <w:r>
        <w:rPr>
          <w:rFonts w:eastAsia="宋体" w:cs="Times New Roman"/>
          <w:sz w:val="32"/>
          <w:szCs w:val="32"/>
          <w:highlight w:val="yellow"/>
          <w:u w:val="double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  <w:highlight w:val="yellow"/>
          <w:u w:val="double"/>
          <w:lang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u w:val="double"/>
          <w:lang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代理</cp:lastModifiedBy>
  <dcterms:modified xsi:type="dcterms:W3CDTF">2024-08-21T02:1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7A7099504F1CAD9DC000690FBB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